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o Nome(s) Ape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os campos do CV são opcionais. Remova os campos não preenchido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que a morada completa (Rua, número, código postal, localidade, país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que o número de telef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que o número de telemóve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Indique o correio ele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pt-PT"/>
              </w:rPr>
              <w:t>Indique o website pesso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que o Serviço de Mensagens Instantâneas (IMS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que a(s) conta(s) de mensagem(n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o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e nascim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e</w:t>
            </w:r>
            <w:r>
              <w:rPr/>
              <w:t xml:space="preserve"> </w:t>
            </w:r>
            <w:r>
              <w:rPr>
                <w:rStyle w:val="ECVContactDetails"/>
              </w:rPr>
              <w:t>Indique a nacionalidad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O DE TRABALHO A QUE SE CANDIDATA</w:t>
            </w:r>
          </w:p>
          <w:p>
            <w:pPr>
              <w:pStyle w:val="ECVLeftHeading"/>
              <w:rPr/>
            </w:pPr>
            <w:r>
              <w:rPr/>
              <w:t>PROFISSÃO</w:t>
            </w:r>
          </w:p>
          <w:p>
            <w:pPr>
              <w:pStyle w:val="ECVLeftHeading"/>
              <w:rPr/>
            </w:pPr>
            <w:r>
              <w:rPr/>
              <w:t>EMPREGO PRETENDIDO</w:t>
            </w:r>
          </w:p>
          <w:p>
            <w:pPr>
              <w:pStyle w:val="ECVLeftHeading"/>
              <w:rPr/>
            </w:pPr>
            <w:r>
              <w:rPr/>
              <w:t>Estudos a que se candidata</w:t>
            </w:r>
          </w:p>
          <w:p>
            <w:pPr>
              <w:pStyle w:val="ECVLeftHeading"/>
              <w:rPr/>
            </w:pPr>
            <w:r>
              <w:rPr/>
              <w:t>DECLAR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Indique o posto a que se candidata / profissão / emprego pretendido / estudos a que se candidata / </w:t>
            </w:r>
            <w:r>
              <w:rPr>
                <w:lang w:val="hr-HR"/>
              </w:rPr>
              <w:t xml:space="preserve">declaração pessoal </w:t>
            </w:r>
            <w:r>
              <w:rPr/>
              <w:t>(apagar os campos sem relevância na coluna da esqu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Comece por indicar a experiência profissional mais recente. A cada posto profissional pertinente deverá corresponder uma entrada separada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que as datas (de - até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que a função ou cargo ocup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que o nome e morada do empregador (se relevante indicar morada e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dique as principais atividades e responsabilidad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Empresa ou setor</w:t>
            </w:r>
            <w:r>
              <w:rPr/>
              <w:t xml:space="preserve"> </w:t>
            </w:r>
            <w:r>
              <w:rPr>
                <w:rStyle w:val="ECVContactDetails"/>
              </w:rPr>
              <w:t>Indique o tipo de empresa ou setor de atividad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ÇÃO E FORMAÇÃ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Comece por indicar a formação mais recente. Cada curso deverá corresponder uma entrada separad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que as datas (de - até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que a designação da qualificação atribuíd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que o nível do Quadro Europeu de Qualificaçõ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que o nome e tipo da organização de ensino ou formação (se relevante, o paí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dique uma lista com as principais disciplinas/competê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ÊNCIAS PESSOA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Remova os campos não preenchido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que a língua(s) materna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íveis: A1/A2: utilizador básico  -  B1/B2 utilizador independente  -  C1/C2: utilizador avançado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Europeu Comum de Referência para as Língua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comunic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de comunicação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a capacidade de comunicação adquiridas através da experiência profissional enquanto "responsável de vendas"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organiz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de organização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a capacidade de liderança (atualmente responsável por uma equipa de 10 pesso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ências relacionadas com o trabalho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técnicas não referidas nas rubricas anteriore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om domínio na implementação de processos de controlo da qualidade (atualmente responsável pela auditoria da qualidad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 digital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AVALIAÇÃO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samento de informaçã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çã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iação de conteúdo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guranç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ção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íveis: utilizador básico  -  utilizador independente  -  utilizador avançado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ências digitais - Grelha de auto-avaliação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Indique o(s) certificado(s) TIC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outras competências informátic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m domínio das ferramentas da suíte de escritório (processador de texto, folha de cálculo, apresentação de 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m domínio do software de edição de fotos adquirida enquanto fotógrafo amad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utras compet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outras competências relevantes que não foram mencionad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arta de Condu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ndique a(s) categoria(s) de veículos para as quais a(s) carta(s) de condução de que é titular o habilitam, por exemplo: 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ções</w:t>
            </w:r>
          </w:p>
          <w:p>
            <w:pPr>
              <w:pStyle w:val="ECVLeftDetails"/>
              <w:rPr/>
            </w:pPr>
            <w:r>
              <w:rPr/>
              <w:t>Apresentações</w:t>
            </w:r>
          </w:p>
          <w:p>
            <w:pPr>
              <w:pStyle w:val="ECVLeftDetails"/>
              <w:rPr/>
            </w:pPr>
            <w:r>
              <w:rPr/>
              <w:t>Projetos</w:t>
            </w:r>
          </w:p>
          <w:p>
            <w:pPr>
              <w:pStyle w:val="ECVLeftDetails"/>
              <w:rPr/>
            </w:pPr>
            <w:r>
              <w:rPr/>
              <w:t>Conferências</w:t>
            </w:r>
          </w:p>
          <w:p>
            <w:pPr>
              <w:pStyle w:val="ECVLeftDetails"/>
              <w:rPr/>
            </w:pPr>
            <w:r>
              <w:rPr/>
              <w:t>Seminários</w:t>
            </w:r>
          </w:p>
          <w:p>
            <w:pPr>
              <w:pStyle w:val="ECVLeftDetails"/>
              <w:rPr/>
            </w:pPr>
            <w:r>
              <w:rPr/>
              <w:t>Distinções e Prémios</w:t>
            </w:r>
          </w:p>
          <w:p>
            <w:pPr>
              <w:pStyle w:val="ECVLeftDetails"/>
              <w:rPr/>
            </w:pPr>
            <w:r>
              <w:rPr/>
              <w:t>Filiações</w:t>
            </w:r>
          </w:p>
          <w:p>
            <w:pPr>
              <w:pStyle w:val="ECVLeftDetails"/>
              <w:rPr/>
            </w:pPr>
            <w:r>
              <w:rPr/>
              <w:t>Referências</w:t>
            </w:r>
          </w:p>
          <w:p>
            <w:pPr>
              <w:pStyle w:val="ECVLeftDetails"/>
              <w:rPr/>
            </w:pPr>
            <w:r>
              <w:rPr/>
              <w:t>Citaçõe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çõ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pagar os campos sem relevância na coluna da esquerda.</w:t>
            </w:r>
          </w:p>
          <w:p>
            <w:pPr>
              <w:pStyle w:val="ECVSectionDetails"/>
              <w:rPr/>
            </w:pPr>
            <w:r>
              <w:rPr/>
              <w:t>Exemplo de publicaçõ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go: «O Dicionário Interativo na aprendizagem da Língua de especialidade», Revista: Terminologias 11, Termip, Associação de Terminologia Portuguesa.</w:t>
            </w:r>
          </w:p>
          <w:p>
            <w:pPr>
              <w:pStyle w:val="ECVSectionDetails"/>
              <w:rPr/>
            </w:pPr>
            <w:r>
              <w:rPr/>
              <w:t>Exemplo de proje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Nacional de Portugal. Arquiteto principal responsável pelo desenho, produção e supervisão de construção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umere os documentos anexos ao CV, por ex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ópias dos diplomas e certificado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lho ou de estág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ras publicadas ou trabalhos de investig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5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5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pt-P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pt/resources/european-language-levels-cefr" TargetMode="External"/><Relationship Id="rId13" Type="http://schemas.openxmlformats.org/officeDocument/2006/relationships/hyperlink" Target="http://europass.cedefop.europa.eu/p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6-01-08T12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ITSectorContentTags">
    <vt:lpwstr/>
  </property>
  <property fmtid="{D5CDD505-2E9C-101B-9397-08002B2CF9AE}" pid="4" name="ITSectorContentTagsHTField0">
    <vt:lpwstr/>
  </property>
  <property fmtid="{D5CDD505-2E9C-101B-9397-08002B2CF9AE}" pid="5" name="ITSectorDescription">
    <vt:lpwstr/>
  </property>
  <property fmtid="{D5CDD505-2E9C-101B-9397-08002B2CF9AE}" pid="6" name="ITSectorDocumentType">
    <vt:lpwstr>79;#Outros|e930758f-7603-40d5-ba73-d264b6790c94</vt:lpwstr>
  </property>
  <property fmtid="{D5CDD505-2E9C-101B-9397-08002B2CF9AE}" pid="7" name="ITSectorDocumentTypeTaxHTField0">
    <vt:lpwstr>Outros|e930758f-7603-40d5-ba73-d264b6790c94</vt:lpwstr>
  </property>
  <property fmtid="{D5CDD505-2E9C-101B-9397-08002B2CF9AE}" pid="8" name="ITSectorIsVisible">
    <vt:lpwstr>1</vt:lpwstr>
  </property>
  <property fmtid="{D5CDD505-2E9C-101B-9397-08002B2CF9AE}" pid="9" name="ITSectorNavigationTag">
    <vt:lpwstr/>
  </property>
  <property fmtid="{D5CDD505-2E9C-101B-9397-08002B2CF9AE}" pid="10" name="ITSectorNavigationTagHTField0">
    <vt:lpwstr/>
  </property>
  <property fmtid="{D5CDD505-2E9C-101B-9397-08002B2CF9AE}" pid="11" name="Owner">
    <vt:lpwstr>Cedefop Europass Team</vt:lpwstr>
  </property>
  <property fmtid="{D5CDD505-2E9C-101B-9397-08002B2CF9AE}" pid="12" name="TaxCatchAll">
    <vt:lpwstr>79;#Outros|e930758f-7603-40d5-ba73-d264b6790c94</vt:lpwstr>
  </property>
</Properties>
</file>